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217170</wp:posOffset>
            </wp:positionV>
            <wp:extent cx="836930" cy="848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8" t="-511" r="-518" b="-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5180</wp:posOffset>
                </wp:positionH>
                <wp:positionV relativeFrom="paragraph">
                  <wp:posOffset>-229870</wp:posOffset>
                </wp:positionV>
                <wp:extent cx="5353050" cy="872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872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eastAsia="Times New Roman" w:cs="Arial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30"/>
                                <w:w w:val="12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eastAsia="Times New Roman" w:cs="Arial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30"/>
                                <w:w w:val="120"/>
                                <w:sz w:val="24"/>
                              </w:rPr>
                              <w:t xml:space="preserve">Государственное учреждение - Отделение Пенсионного фонда Российской Федерации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eastAsia="Times New Roman" w:cs="Arial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30"/>
                                <w:w w:val="120"/>
                                <w:sz w:val="24"/>
                              </w:rPr>
                              <w:t>по Калининград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pt;height:68.7pt;mso-wrap-distance-left:9.05pt;mso-wrap-distance-right:9.05pt;mso-wrap-distance-top:0pt;mso-wrap-distance-bottom:0pt;margin-top:-18.1pt;mso-position-vertical-relative:text;margin-left:63.4pt;mso-position-horizontal-relative:text">
                <v:textbox inset="0.00833333333333333in,0.00833333333333333in,0.00833333333333333in,0.00833333333333333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ascii="Arial" w:hAnsi="Arial" w:eastAsia="Times New Roman" w:cs="Arial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pacing w:val="30"/>
                          <w:w w:val="120"/>
                          <w:sz w:val="24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ascii="Arial" w:hAnsi="Arial" w:eastAsia="Times New Roman" w:cs="Arial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pacing w:val="30"/>
                          <w:w w:val="120"/>
                          <w:sz w:val="24"/>
                        </w:rPr>
                        <w:t xml:space="preserve">Государственное учреждение - Отделение Пенсионного фонда Российской Федерации </w:t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ascii="Arial" w:hAnsi="Arial" w:eastAsia="Times New Roman" w:cs="Arial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pacing w:val="30"/>
                          <w:w w:val="120"/>
                          <w:sz w:val="24"/>
                        </w:rPr>
                        <w:t>по Калининград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26180</wp:posOffset>
                </wp:positionH>
                <wp:positionV relativeFrom="paragraph">
                  <wp:posOffset>-41275</wp:posOffset>
                </wp:positionV>
                <wp:extent cx="2266950" cy="7308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730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Группа по взаимодействию со СМИ ГУ - ОПФР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  <w:sz w:val="16"/>
                                <w:szCs w:val="16"/>
                              </w:rPr>
                              <w:t>по Калининградской области: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(4012) 998-331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Style w:val="InternetLink"/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US" w:eastAsia="zxx" w:bidi="zxx"/>
                              </w:rPr>
                              <w:t>infosmi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>@049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US" w:eastAsia="zxx" w:bidi="zxx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US" w:eastAsia="zxx" w:bidi="zxx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57.55pt;mso-wrap-distance-left:9.05pt;mso-wrap-distance-right:9.05pt;mso-wrap-distance-top:0pt;mso-wrap-distance-bottom:0pt;margin-top:-3.25pt;mso-position-vertical-relative:text;margin-left:293.4pt;mso-position-horizontal-relative:text">
                <v:textbox inset="0.00833333333333333in,0.00833333333333333in,0.00833333333333333in,0.00833333333333333in">
                  <w:txbxContent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  <w:sz w:val="16"/>
                          <w:szCs w:val="16"/>
                        </w:rPr>
                        <w:t xml:space="preserve">Группа по взаимодействию со СМИ ГУ - ОПФР 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  <w:sz w:val="16"/>
                          <w:szCs w:val="16"/>
                        </w:rPr>
                        <w:t>по Калининградской области: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  <w:sz w:val="16"/>
                          <w:szCs w:val="16"/>
                        </w:rPr>
                        <w:t xml:space="preserve">(4012) 998-331;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>
                          <w:rStyle w:val="InternetLink"/>
                          <w:rFonts w:cs="Arial" w:ascii="Arial" w:hAnsi="Arial"/>
                          <w:i/>
                          <w:iCs/>
                          <w:sz w:val="16"/>
                          <w:szCs w:val="16"/>
                          <w:lang w:val="en-US" w:eastAsia="zxx" w:bidi="zxx"/>
                        </w:rPr>
                        <w:t>infosmi</w:t>
                      </w:r>
                      <w:r>
                        <w:rPr>
                          <w:rStyle w:val="InternetLink"/>
                          <w:rFonts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>@049.</w:t>
                      </w:r>
                      <w:r>
                        <w:rPr>
                          <w:rStyle w:val="InternetLink"/>
                          <w:rFonts w:cs="Arial" w:ascii="Arial" w:hAnsi="Arial"/>
                          <w:i/>
                          <w:iCs/>
                          <w:sz w:val="16"/>
                          <w:szCs w:val="16"/>
                          <w:lang w:val="en-US" w:eastAsia="zxx" w:bidi="zxx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i/>
                          <w:iCs/>
                          <w:sz w:val="16"/>
                          <w:szCs w:val="16"/>
                          <w:lang w:val="en-US" w:eastAsia="zxx" w:bidi="zxx"/>
                        </w:rPr>
                        <w:t>ru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TextBody"/>
        <w:bidi w:val="0"/>
        <w:spacing w:before="0" w:after="0"/>
        <w:rPr/>
      </w:pPr>
      <w:r>
        <w:rPr/>
      </w:r>
    </w:p>
    <w:p>
      <w:pPr>
        <w:pStyle w:val="TextBody"/>
        <w:bidi w:val="0"/>
        <w:spacing w:before="0" w:after="0"/>
        <w:rPr/>
      </w:pPr>
      <w:r>
        <w:rPr/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Семьи продолжают получать ежемесячные выплаты из материнского капитала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Калининград, </w:t>
      </w:r>
      <w:r>
        <w:rPr>
          <w:b/>
          <w:bCs/>
          <w:lang w:val="en-US"/>
        </w:rPr>
        <w:t>14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июня</w:t>
      </w:r>
      <w:r>
        <w:rPr>
          <w:b/>
          <w:bCs/>
        </w:rPr>
        <w:t xml:space="preserve"> 2019 год</w:t>
      </w:r>
      <w:r>
        <w:rPr/>
        <w:t>, В 2019 году программа материнского капитала продолжает работать с учетом новых направлений поддержки семей с детьми, запущенных в прошлом году. Одним из таких направлений являются ежемесячные выплаты за второго ребенка, которые предоставляются, если ребенок родился или был усыновлен с 1 января 2018 года, а годовой доход семьи невысокий.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/>
        <w:tab/>
        <w:t>Чтобы определить, имеет ли семья право на ежемесячную выплату, необходимо разделить доходы родителей и детей за последний год на двенадцать и на количество членов семьи, включая второго ребенка. Если полученная величина окажется меньше 1,5 прожиточного минимума трудоспособного населения в субъекте, можно идти в Пенсионный фонд и подавать заявление на выплату.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/>
        <w:tab/>
        <w:t xml:space="preserve">Для удобства расчетов </w:t>
      </w:r>
      <w:hyperlink r:id="rId3" w:tgtFrame="_blank">
        <w:r>
          <w:rPr>
            <w:rStyle w:val="InternetLink"/>
          </w:rPr>
          <w:t>на сайте ПФР</w:t>
        </w:r>
      </w:hyperlink>
      <w:r>
        <w:rPr>
          <w:rStyle w:val="InternetLink"/>
        </w:rPr>
        <w:t xml:space="preserve"> </w:t>
      </w:r>
      <w:r>
        <w:rPr/>
        <w:t>есть специальный калькулятор с прожиточными минимумами во всех субъектах РФ и максимальным месячным доходом семьи, дающим право на ежемесячную выплату.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/>
        <w:tab/>
        <w:t>При подсчете доходов учитываются зарплаты, премии, пенсии, социальные пособия, стипендии и некоторые виды денежных компенсаций. При обращении в Пенсионный фонд указанные доходы должны быть подтверждены соответствующими документами, за исключением выплат, полученных от ПФР. При подсчете не учитываются суммы единовременной материальной помощи из федерального бюджета в связи чрезвычайными происшествиями.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/>
        <w:tab/>
        <w:t>Подать заявление на ежемесячную выплату можно в любое время в течение 1,5 лет со дня рождения второго ребенка. Если обратиться в первые полгода, выплата будет предоставлена с даты рождения ребенка и семья получит деньги за все прошедшие месяцы. При обращении позже 6 месяцев, выплата предоставляется со дня подачи заявления. Средства перечисляются на счет владельца сертификата материнского капитала в российской кредитной организации.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/>
        <w:tab/>
        <w:t>Заявление о назначении ежемесячной выплаты можно подать в клиентской службе Пенсионного фонда России или в МФЦ. Семьи, которые уже получили право на материнский капитал, но пока не оформили сертификат, могут сделать это одновременно с подачей заявления на ежемесячную выплату.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/>
        <w:tab/>
        <w:t>Размер ежемесячной выплаты зависит от региона и соответствует прожиточному минимуму ребенка в субъекте РФ за второй квартал прошлого года. В 2019 году размер выплаты равен прожиточному минимуму за второй квартал 2018 года.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/>
        <w:tab/>
        <w:t>Ежемесячная выплата предоставляется семье до тех пор, пока ребенку не исполнится 1,5 года, при этом первый выплатной период рассчитан на год, после чего нужно вновь подать заявление в Пенсионный фонд. Выплаты прекращаются, если материнский капитал использован полностью, семья меняет место жительства или ребенку исполнилось 1,5 года.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/>
        <w:t>Следует помнить, что ежемесячная выплата не предоставляется, если дети находятся на полном государственном обеспечении, если представлены недостоверные сведения о доходах семьи или если родители лишены родительских прав.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spacing w:lineRule="auto" w:line="360" w:before="280" w:after="280"/>
      <w:ind w:left="1440" w:right="0" w:hanging="0"/>
      <w:jc w:val="left"/>
    </w:pPr>
    <w:rPr>
      <w:rFonts w:ascii="Verdana" w:hAnsi="Verdana" w:eastAsia="Verdana" w:cs="Verdana"/>
      <w:sz w:val="20"/>
      <w:szCs w:val="20"/>
    </w:rPr>
  </w:style>
  <w:style w:type="paragraph" w:styleId="Style19">
    <w:name w:val="Текст документа"/>
    <w:basedOn w:val="Style18"/>
    <w:qFormat/>
    <w:pPr>
      <w:spacing w:lineRule="auto" w:line="240"/>
      <w:ind w:left="0" w:right="0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knopki/zhizn/~43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12:00Z</dcterms:created>
  <dc:creator>Казакова Наталья  Алексеевна</dc:creator>
  <dc:description/>
  <dc:language>en-US</dc:language>
  <cp:lastModifiedBy/>
  <cp:lastPrinted>2019-02-15T09:27:00Z</cp:lastPrinted>
  <dcterms:modified xsi:type="dcterms:W3CDTF">2019-06-14T11:38:13Z</dcterms:modified>
  <cp:revision>8</cp:revision>
  <dc:subject/>
  <dc:title/>
</cp:coreProperties>
</file>